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Шест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73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сентября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7 году на обеспечение деятельности муниципальному автономному учреждению дополнительного образования «Центр дополнительного образования»</w:t>
      </w:r>
    </w:p>
    <w:p>
      <w:pPr>
        <w:pStyle w:val="Normal"/>
        <w:ind w:right="-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муниципального автономного учреждения дополнительного образования «Центр дополнительного образования»</w:t>
      </w:r>
      <w:r>
        <w:rPr>
          <w:bCs/>
          <w:iCs/>
          <w:sz w:val="28"/>
          <w:szCs w:val="28"/>
        </w:rPr>
        <w:t xml:space="preserve">, Дума Каменского городского округа отмечает, что в результате проверки </w:t>
      </w:r>
      <w:r>
        <w:rPr>
          <w:sz w:val="28"/>
          <w:szCs w:val="28"/>
        </w:rPr>
        <w:t xml:space="preserve">законности, эффективности и целевого использования средств местного бюджета, выделенных в 2017 году на обеспечение деятельности муниципальному автономному учреждению дополнительного образования «Центр дополнительного образования» </w:t>
      </w:r>
      <w:r>
        <w:rPr>
          <w:bCs/>
          <w:iCs/>
          <w:sz w:val="28"/>
          <w:szCs w:val="28"/>
        </w:rPr>
        <w:t xml:space="preserve">установлены следующие </w:t>
      </w:r>
      <w:r>
        <w:rPr>
          <w:sz w:val="28"/>
          <w:szCs w:val="28"/>
        </w:rPr>
        <w:t>нарушен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   Финансовые нарушения на общую сумму 17,0 тыс. рубл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еправомерное использование денежных средств, выплаченных за работу в ночное время и праздничные дни на общую сумму 1,8 тыс. рублей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2. Неправомерное использование денежных средств на выплаты компенсационного характера за вредные условия труда </w:t>
      </w:r>
      <w:r>
        <w:rPr>
          <w:spacing w:val="-6"/>
          <w:sz w:val="28"/>
          <w:szCs w:val="28"/>
        </w:rPr>
        <w:t>трем (3) работникам при отсутствии вредных и опасных условий труда на общую сумму 15,2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есоответствие допустимых отклонений от установленных показателей качества муниципальной услуги. Обязательства по выполнению муниципального задания за 2017 год по показателю качества муниципальной услуги «доля детей, осваивающих дополнительные образовательные программы в образовательном учреждении» не выполнены на 18%, при допустимом отклонении от установленных показателей качества муниципальной услуги, в пределах которых муниципальное задание считается выполненным 5%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 xml:space="preserve"> Неприменение отраслевого корректирующего коэффициента и территориального корректирующего коэффициента при расчете финансирования на выполнение муниципального зад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соответствие показателя качества предоставления муниципальной услуги, установленного в Ведомственном перечне услуг основным видам деятельности, оказываемых Учреждением и прописанным в Уставе МАУ ДО «ЦДО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. Не размещение значений базовых нормативов затрат на оказание муниципальной услуги и корректирующих коэффициентов на официальном сайте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Не размещение на официальном сайте в сети Интернет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us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чета об исполнении муниципального задания за 2017 год.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>7. Н</w:t>
      </w:r>
      <w:r>
        <w:rPr>
          <w:sz w:val="28"/>
          <w:szCs w:val="28"/>
        </w:rPr>
        <w:t>е соответствие составленного и утвержденного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лана финансово-хозяйственной деятельности с приложением № 1 к Порядку № 98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осуществление приносящей доход деятельности определенной Уставом. Не достижение целей ради которых создано Учрежд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к сверхурочным работам работников по должности сторож (вахтер) без их письменного согласия. Оплата труда в повышенном размере не производилас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 соблюдение продолжительности сверхурочных работ в соответствии с Трудовым кодексом Российской Федерации не более 120 часов в год по работникам по должности сторож (вахтер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Несоответствие расчета за работу в ночное время с условиями Положения об оплате тру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Cs/>
          <w:sz w:val="28"/>
          <w:szCs w:val="28"/>
        </w:rPr>
        <w:t>12. Несоответствие размеров доплат, установленных приказом Учреждения «Об установлении размера доплат работникам за неблагоприятные условия труда» от 01.09.2017 года № 82-к, размерам выплаты за работу в ночное время установленными трудовыми договорами в суммовом выражении, а также несоответствие наименованию приказа, так как работа в ночное время в ЦДО не является неблагоприятным условием тру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</w:rPr>
        <w:t>Отсутствие порядка расчета при суммированном учете рабочего времени в локальных нормативных актах Учреждения, а именно применение расчета исходя из тарифной ставки или из расчета оклада, что не позволяет проверить правильность расчета заработной платы работников по должности сторож (вахтер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4. Ведение Табеля в отношении работников ЦДО осуществляется не в соответствии с утвержденными методическими указаниями по применению форм первичных учетных документов и формированию регистров бухгалтерского уч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5. Несоответствие общего количества часов по каждому работнику фактически отработанному времени в графиках дежурства сторожей, что не позволяет после окончания учетного периода выявить возможные сверхурочные работы, а также скорректировать дальнейшее привлечение работника к работе в пределах установленной для данной категории нормы продолжительности рабочего времен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6. Оформление приказа о направлении работников в командировку не в соответствии с утвержденной унифицированной формой, которая применяется для оформления и учета направления в командировку нескольких работни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7. Назначение выплат компенсационного характера работникам за расширение должностных обязанностей, фактически выполнявших работу по другой профе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8. Указание ссылок на утратившие силу нормативно правовые акты, в локальных нормативных актах Учрежден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19. Нарушение сроков выплаты заработной платы, установленных локальными нормативными актами Учреждения. </w:t>
      </w:r>
      <w:r>
        <w:rPr>
          <w:sz w:val="28"/>
          <w:szCs w:val="28"/>
        </w:rPr>
        <w:t>Выплата заработной платы в январе 2017 года произведена позже установленного срока выплаты заработной платы, в других месяцах заработная плата производилась раньше положенного срока выплаты заработной плат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0. Утверждение плана – графика с нарушением сроков, установленных законодательством на 56 рабочих дней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Несоответствие фактического места проведения занятий творческих объединений «Волейбол» и «Сияние» расписанию, представленному к проверке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Учитывая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7 году на обеспечение деятельности муниципальному автономному учреждению дополнительного образования «Центр дополнительного образования»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начальнику Управления образования Администрации муниципального образования «Каменский городской округ» (Е.Г. Балакино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усилить контроль в части соблюдения труд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целевое, эффективное и экономное использование бюджетных средст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p>
      <w:pPr>
        <w:pStyle w:val="Normal"/>
        <w:rPr/>
      </w:pPr>
      <w:r>
        <w:rPr>
          <w:sz w:val="28"/>
          <w:szCs w:val="28"/>
        </w:rPr>
        <w:t>20.09.2018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7:00Z</dcterms:created>
  <dc:creator>User</dc:creator>
  <dc:description/>
  <cp:keywords/>
  <dc:language>en-US</dc:language>
  <cp:lastModifiedBy>User</cp:lastModifiedBy>
  <cp:lastPrinted>2018-09-21T11:58:00Z</cp:lastPrinted>
  <dcterms:modified xsi:type="dcterms:W3CDTF">2018-09-21T06:58:00Z</dcterms:modified>
  <cp:revision>9</cp:revision>
  <dc:subject/>
  <dc:title>проект</dc:title>
</cp:coreProperties>
</file>